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808080"/>
          <w:sz w:val="40"/>
          <w:szCs w:val="40"/>
          <w:lang w:val="sr-Latn-C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w:drawing>
          <wp:inline distT="0" distB="0" distL="0" distR="0">
            <wp:extent cx="960120" cy="6902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28"/>
          <w:szCs w:val="28"/>
        </w:rPr>
        <w:t xml:space="preserve">     </w:t>
      </w:r>
      <w:r>
        <w:rPr>
          <w:rFonts w:cs="Arial" w:ascii="Arial" w:hAnsi="Arial"/>
          <w:color w:val="808080"/>
          <w:sz w:val="28"/>
          <w:szCs w:val="28"/>
        </w:rPr>
        <w:t>Me</w:t>
      </w:r>
      <w:r>
        <w:rPr>
          <w:rFonts w:cs="Arial" w:ascii="Arial" w:hAnsi="Arial"/>
          <w:color w:val="808080"/>
          <w:sz w:val="28"/>
          <w:szCs w:val="28"/>
          <w:lang w:val="sr-Latn-CS"/>
        </w:rPr>
        <w:t>đunarodna biciklistička trka veterana i amatera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      </w:t>
      </w:r>
      <w:r>
        <w:rPr>
          <w:rFonts w:cs="Comic Sans MS" w:ascii="Comic Sans MS" w:hAnsi="Comic Sans MS"/>
          <w:color w:val="0000FF"/>
          <w:sz w:val="40"/>
          <w:szCs w:val="40"/>
        </w:rPr>
        <w:t>XXI Dunavski kup 2013</w:t>
      </w:r>
    </w:p>
    <w:p>
      <w:pPr>
        <w:pStyle w:val="Heading1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 xml:space="preserve">PROPOZICIJE za 7. i 8. trku     </w:t>
      </w:r>
    </w:p>
    <w:p>
      <w:pPr>
        <w:pStyle w:val="Heading1"/>
        <w:jc w:val="both"/>
        <w:rPr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b w:val="false"/>
          <w:i/>
          <w:iCs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Organizator: </w:t>
      </w:r>
      <w:r>
        <w:rPr>
          <w:rFonts w:cs="Arial" w:ascii="Arial" w:hAnsi="Arial"/>
          <w:b w:val="false"/>
          <w:sz w:val="20"/>
        </w:rPr>
        <w:t xml:space="preserve">BK „Velo” i Org.odb.Dunavskog kupa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Datum:</w:t>
      </w:r>
      <w:r>
        <w:rPr/>
        <w:t xml:space="preserve"> 19</w:t>
      </w:r>
      <w:r>
        <w:rPr>
          <w:rFonts w:cs="Arial" w:ascii="Arial" w:hAnsi="Arial"/>
          <w:sz w:val="20"/>
          <w:szCs w:val="20"/>
        </w:rPr>
        <w:t xml:space="preserve">.maj 2013. - nedelja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</w:rPr>
        <w:t>Mesto:</w:t>
      </w:r>
      <w:r>
        <w:rPr/>
        <w:t xml:space="preserve"> Petrovaradin, Restoran „Trag”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vo učešć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materi (cfa), veterani (mastersAB+CD), mla</w:t>
      </w:r>
      <w:r>
        <w:rPr>
          <w:rFonts w:cs="Arial" w:ascii="Arial" w:hAnsi="Arial"/>
          <w:sz w:val="20"/>
          <w:szCs w:val="20"/>
          <w:lang w:val="sr-Latn-CS"/>
        </w:rPr>
        <w:t xml:space="preserve">đi kadeti, kadeti, juniorke i seniorke (elit-W+masters-W) sa UCI licencom za 2013 ili uz prikaz važeće polise osiguranja, potvrde o lekarskom pregledu ne starijim od 6 meseci i zahtevom za učešć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tizacija (startnina): po takmičaru 550,00 dinara po trci. (seniorke, juniorke: gratis) 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Prijave: </w:t>
      </w:r>
      <w:r>
        <w:rPr>
          <w:b w:val="false"/>
        </w:rPr>
        <w:t>za svaku trku na mestu starta</w:t>
      </w:r>
      <w:r>
        <w:rPr>
          <w:rFonts w:cs="Arial" w:ascii="Arial" w:hAnsi="Arial"/>
          <w:b w:val="false"/>
          <w:sz w:val="20"/>
        </w:rPr>
        <w:t>, 60 minuta (do 15 minuta) pre starta</w:t>
      </w:r>
    </w:p>
    <w:p>
      <w:pPr>
        <w:pStyle w:val="TextBody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b/>
          <w:bCs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Latn-CS"/>
        </w:rPr>
        <w:t>7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sz w:val="20"/>
          <w:szCs w:val="20"/>
          <w:u w:val="single"/>
          <w:lang w:val="sr-Latn-CS"/>
        </w:rPr>
        <w:t>trka</w:t>
      </w:r>
      <w:r>
        <w:rPr>
          <w:rFonts w:cs="Arial" w:ascii="Arial" w:hAnsi="Arial"/>
          <w:sz w:val="20"/>
          <w:szCs w:val="20"/>
          <w:lang w:val="sr-Latn-CS"/>
        </w:rPr>
        <w:t xml:space="preserve"> – kružna trka (start u 10.00 kod Restorana „Trag“)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CS"/>
        </w:rPr>
        <w:t>Petrovaradin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9x4,2km = 37,8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Latn-CS"/>
        </w:rPr>
        <w:t>8.tr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–  brdski hronometar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Latn-CS"/>
        </w:rPr>
        <w:t>start u 15.0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CS"/>
        </w:rPr>
        <w:t xml:space="preserve"> kod ambulante u Bukovcu</w:t>
      </w:r>
      <w:r>
        <w:rPr>
          <w:rFonts w:cs="Arial" w:ascii="Arial" w:hAnsi="Arial"/>
          <w:sz w:val="20"/>
          <w:szCs w:val="20"/>
          <w:lang w:val="sr-CS"/>
        </w:rPr>
        <w:t xml:space="preserve">): </w:t>
      </w:r>
      <w:r>
        <w:rPr>
          <w:rFonts w:cs="Arial" w:ascii="Arial" w:hAnsi="Arial"/>
          <w:sz w:val="20"/>
          <w:szCs w:val="20"/>
          <w:lang w:val="sr-Latn-CS"/>
        </w:rPr>
        <w:t>Bukovac - Selište, 3 km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cenjivanje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7.trci pobednik je takmičar, koji savlada celokupnu stazu za najkraće vreme i prvi prođe kroz cilj, a u 8.trci takmičar koji postigne najbolje vreme. Na 7.trci ima prolaznih i brdskih ciljeva koji se boduju po Generalnim propozicijama XXI Dunavskog kupa 2013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b/>
        </w:rPr>
        <w:t>Opšte odredb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trke se voze po Pravilniku UCI, Tehničkom pravilniku BSS, Generalnim propozicijama XXI Dunavskog kupa 2013  i ovim Propozicijama. Staza je zatvorena za ostali saobraćaj; svi učesnici su dužni da poštuju uputstva dobijena od saobraćajne policije, organizatora i sud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mičari su dužni da nose zaštitne kacige za sve vreme trke. Dozvoljena je upotreba bicikala svih tipova, osim „fiks” preno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Vozilo medicinskog obezbeđenja (lekar) je postavljeno na mestu start-cil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doping: postoji mogućnost da jednoj od trka prisustvuju inspektori ADAS-a.</w:t>
      </w:r>
      <w:r>
        <w:rPr>
          <w:b/>
          <w:bCs/>
        </w:rPr>
        <w:t xml:space="preserve">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snici svojim startom usvajaju ove Propozicije i voze na svoju vlastitu odgovornost, te Organizator ne prihvata nikakvu odgovornost za štete, nastale postupcima samih učesnika ili trećih lica.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država pravo izmene ili dopune ovih Propozicija o čemu će obavestiti učesnike 60 minuta pre starta.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/>
      </w:pPr>
      <w:r>
        <w:rPr>
          <w:b/>
        </w:rPr>
        <w:t>Troškov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ator snosi troškove organizacije, sudija i nagrada, kao i osveženja za sve učesnike. Ostale troškove snose sami učesnici.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Kazn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 Kodeksu kazni Dunavskog kupa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agrade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- u obe trke medalje za prva tri takmičara u apsolutnoj kategoriji za Dunavski kup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/>
        </w:rPr>
        <w:t>Napome</w:t>
      </w:r>
      <w:r>
        <w:rPr>
          <w:b/>
          <w:bCs/>
        </w:rPr>
        <w:t xml:space="preserve">ne: </w:t>
      </w:r>
      <w:r>
        <w:rPr>
          <w:rFonts w:cs="Arial" w:ascii="Arial" w:hAnsi="Arial"/>
          <w:bCs/>
          <w:sz w:val="20"/>
          <w:szCs w:val="20"/>
        </w:rPr>
        <w:t>trke se voze po svakom vreme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ORGANIZATOR</w:t>
      </w:r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ve informacije na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danubecup.org</w:t>
        </w:r>
      </w:hyperlink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99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ubecu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8:00Z</dcterms:created>
  <dc:creator>Tarjan Laslo</dc:creator>
  <dc:description/>
  <cp:keywords/>
  <dc:language>en-US</dc:language>
  <cp:lastModifiedBy>Tarjan csalad</cp:lastModifiedBy>
  <cp:lastPrinted>2011-10-29T23:31:00Z</cp:lastPrinted>
  <dcterms:modified xsi:type="dcterms:W3CDTF">2013-05-09T19:05:00Z</dcterms:modified>
  <cp:revision>3</cp:revision>
  <dc:subject/>
  <dc:title>PROPOZICIJE za XI DUNAVSKI KUP 2003</dc:title>
</cp:coreProperties>
</file>