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60120" cy="6902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Međunarodna biciklis</w:t>
      </w:r>
      <w:r>
        <w:rPr>
          <w:rFonts w:cs="Arial" w:ascii="Arial" w:hAnsi="Arial"/>
          <w:sz w:val="28"/>
          <w:szCs w:val="28"/>
          <w:lang w:val="hr-HR"/>
        </w:rPr>
        <w:t>tička trka</w:t>
      </w:r>
      <w:r>
        <w:rPr>
          <w:rFonts w:cs="Arial" w:ascii="Arial" w:hAnsi="Arial"/>
          <w:sz w:val="28"/>
          <w:szCs w:val="28"/>
        </w:rPr>
        <w:t xml:space="preserve"> veterana i amater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color w:val="0000FF"/>
          <w:sz w:val="52"/>
          <w:szCs w:val="52"/>
        </w:rPr>
      </w:pPr>
      <w:r>
        <w:rPr>
          <w:rFonts w:cs="Arial" w:ascii="Comic Sans MS" w:hAnsi="Comic Sans MS"/>
          <w:color w:val="0000FF"/>
          <w:sz w:val="52"/>
          <w:szCs w:val="52"/>
        </w:rPr>
        <w:t>„</w:t>
      </w:r>
      <w:r>
        <w:rPr>
          <w:rFonts w:cs="Arial" w:ascii="Comic Sans MS" w:hAnsi="Comic Sans MS"/>
          <w:color w:val="0000FF"/>
          <w:sz w:val="52"/>
          <w:szCs w:val="52"/>
        </w:rPr>
        <w:t>XXI DUNAVSKI KUP 2013”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Comic Sans MS" w:hAnsi="Comic Sans MS"/>
          <w:color w:val="0000FF"/>
          <w:sz w:val="18"/>
          <w:szCs w:val="18"/>
        </w:rPr>
      </w:r>
    </w:p>
    <w:p>
      <w:pPr>
        <w:pStyle w:val="Heading1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>P  R  O  P  O  Z  I  C  I  J  E   za 22. trku - MTB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Organizator: </w:t>
      </w:r>
      <w:r>
        <w:rPr>
          <w:rFonts w:cs="Arial" w:ascii="Arial" w:hAnsi="Arial"/>
          <w:b w:val="false"/>
          <w:sz w:val="20"/>
        </w:rPr>
        <w:t>Biciklistički klub „Elite” Novi Sad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Datum: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 8.09.2013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</w:rPr>
        <w:t>Mes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sr-Latn-CS"/>
        </w:rPr>
        <w:t>tražilovo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</w:rPr>
        <w:t>Pravo učešć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cencirani</w:t>
      </w:r>
      <w:r>
        <w:rPr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amateri (cfa), veterani (mastersABCDW), mla</w:t>
      </w:r>
      <w:r>
        <w:rPr>
          <w:rFonts w:cs="Arial" w:ascii="Arial" w:hAnsi="Arial"/>
          <w:sz w:val="20"/>
          <w:szCs w:val="20"/>
          <w:lang w:val="sr-Latn-CS"/>
        </w:rPr>
        <w:t xml:space="preserve">đi kadeti, kadeti, juniorke i     seniorke, kao i nelicencirani vozači uz popunjen prijavni list sa izjavom te prikaz </w:t>
      </w:r>
      <w:r>
        <w:rPr>
          <w:rFonts w:cs="Arial" w:ascii="Arial" w:hAnsi="Arial"/>
          <w:sz w:val="20"/>
          <w:szCs w:val="20"/>
          <w:u w:val="single"/>
          <w:lang w:val="sr-Latn-CS"/>
        </w:rPr>
        <w:t xml:space="preserve">važećeg lekarskog pregleda ne stariji od 6 meseci </w:t>
      </w:r>
      <w:r>
        <w:rPr>
          <w:rFonts w:cs="Arial" w:ascii="Arial" w:hAnsi="Arial"/>
          <w:sz w:val="20"/>
          <w:szCs w:val="20"/>
          <w:lang w:val="sr-Latn-CS"/>
        </w:rPr>
        <w:t xml:space="preserve">i Polise osiguranja za slučaj nezgo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tizacija (startnina): po takmičaru 550,00 dinara. (seniorke, juniorke, mastersW i U13: grat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Uplata kotizacije organizatoru vrši se na račun: 340-4918-17 sa pozivom na broj trke ili prilikom prijave</w:t>
      </w:r>
      <w:r>
        <w:rPr/>
        <w:t xml:space="preserve">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Prijave: </w:t>
      </w:r>
      <w:r>
        <w:rPr>
          <w:rFonts w:cs="Arial" w:ascii="Arial" w:hAnsi="Arial"/>
          <w:b w:val="false"/>
          <w:sz w:val="20"/>
        </w:rPr>
        <w:t>na mestu starta od 10,00 časova (do 10 minuta pre starta)</w:t>
      </w:r>
    </w:p>
    <w:p>
      <w:pPr>
        <w:pStyle w:val="TextBody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/>
          <w:sz w:val="20"/>
        </w:rPr>
      </w:pPr>
      <w:r>
        <w:rPr>
          <w:bCs/>
        </w:rPr>
        <w:t xml:space="preserve">Staza: </w:t>
      </w:r>
      <w:r>
        <w:rPr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kružna</w:t>
      </w:r>
      <w:r>
        <w:rPr>
          <w:bCs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MTB staza dužine 4,5 k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Dužina: </w:t>
      </w:r>
      <w:r>
        <w:rPr>
          <w:rFonts w:cs="Arial" w:ascii="Arial" w:hAnsi="Arial"/>
          <w:sz w:val="20"/>
          <w:szCs w:val="20"/>
        </w:rPr>
        <w:t xml:space="preserve"> 18 km (4 kruga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sr-Latn-CS"/>
        </w:rPr>
      </w:pPr>
      <w:r>
        <w:rPr>
          <w:b/>
        </w:rPr>
        <w:t>Zvanični trening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od 10,00 – 10,45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Start:</w:t>
      </w:r>
      <w:r>
        <w:rPr>
          <w:rFonts w:cs="Arial" w:ascii="Arial" w:hAnsi="Arial"/>
          <w:sz w:val="20"/>
          <w:szCs w:val="20"/>
        </w:rPr>
        <w:t xml:space="preserve"> 11,00 - probni krug</w:t>
        <w:tab/>
        <w:tab/>
        <w:t>11,15 - zvanični start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/>
      </w:pPr>
      <w:r>
        <w:rPr>
          <w:b/>
        </w:rPr>
        <w:t>Ocenjivanj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bednik je takmičar koji savlada celokupnu stazu za najkraće vreme i prvi prođe kroz cilj. Takmičari koji su dostignuti za krug i više, nastavljaju trku dok pobednik ne savlada celokupnu predviđenu stazu. Trka se boduje za apsolutni generalni plasman i za „belu majicu” Dunavskog kupa 201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b/>
        </w:rPr>
        <w:t>Opšte odredb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trke se voze po Pravilniku UCI, Tehničkom pravilniku BSS i ovim Propozicijama. Trke se voze na kružnoj MTB-stazi potpuno zatvorenoj za ostali saobraćaj. Vodeći takmičari moraju biti obavezno i bez ometanja propušteni od strane dostignutih takmičara. Takmičari su dužni da nose zaštitne kacige za sve vreme trke (i u zagrevanju – zvaničnom treningu). Dozvoljena je upotreba isključivo MTB bicikala. Kontrolu tehničke ispravnosti bicikala vrše sudije. Takmičari su dužni da prođu probni krug.</w:t>
      </w:r>
    </w:p>
    <w:p>
      <w:pPr>
        <w:pStyle w:val="BodyText3"/>
        <w:rPr/>
      </w:pPr>
      <w:r>
        <w:rPr>
          <w:rFonts w:cs="Arial" w:ascii="Arial" w:hAnsi="Arial"/>
          <w:sz w:val="20"/>
        </w:rPr>
        <w:t>Učesnici svojim startom usvajaju ove Propozicije i voze na svoju vlastitu odgovornost, te Organizator ne prihvata nikakvu odgovornost za štete, nastale postupcima samih učesnika ili trećih lica</w:t>
      </w:r>
      <w:r>
        <w:rPr>
          <w:sz w:val="20"/>
        </w:rPr>
        <w:t xml:space="preserve">. 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 zadržava pravo izmene ili dopune ovih Propozicija o čemu će obavestiti sve učesnike najkasnije 60 min. pre start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Kazn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 Kodeksu kazni Dunavskog kupa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Troškovi: </w:t>
      </w:r>
      <w:r>
        <w:rPr>
          <w:rFonts w:cs="Arial" w:ascii="Arial" w:hAnsi="Arial"/>
          <w:sz w:val="20"/>
          <w:szCs w:val="20"/>
        </w:rPr>
        <w:t>Organizator snosi troškove organizacije, sudija, medalja i osveženja za takmičare dok ostale troškove snose učesnic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agrade:</w:t>
      </w:r>
      <w:r>
        <w:rPr>
          <w:rFonts w:cs="Arial" w:ascii="Arial" w:hAnsi="Arial"/>
          <w:sz w:val="20"/>
          <w:szCs w:val="20"/>
        </w:rPr>
        <w:t xml:space="preserve"> medalje za prva tri takmičara u apsolutnoj kategoriji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>Napome</w:t>
      </w:r>
      <w:r>
        <w:rPr>
          <w:b/>
          <w:bCs/>
        </w:rPr>
        <w:t>na: *</w:t>
      </w:r>
      <w:r>
        <w:rPr>
          <w:rFonts w:cs="Arial" w:ascii="Arial" w:hAnsi="Arial"/>
          <w:bCs/>
          <w:sz w:val="20"/>
          <w:szCs w:val="20"/>
        </w:rPr>
        <w:t>trka se vozi po svakom vre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</w:t>
      </w:r>
      <w:r>
        <w:rPr>
          <w:rFonts w:cs="Arial" w:ascii="Arial" w:hAnsi="Arial"/>
          <w:bCs/>
        </w:rPr>
        <w:t>**</w:t>
      </w:r>
      <w:r>
        <w:rPr>
          <w:rFonts w:cs="Arial" w:ascii="Arial" w:hAnsi="Arial"/>
          <w:bCs/>
          <w:sz w:val="20"/>
          <w:szCs w:val="20"/>
        </w:rPr>
        <w:t>trka se boduje i za Prvestvo Vojvodine MTB cross-cont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ORGANIZATOR</w:t>
      </w:r>
    </w:p>
    <w:sectPr>
      <w:type w:val="nextPage"/>
      <w:pgSz w:w="11906" w:h="16838"/>
      <w:pgMar w:left="99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9:21:00Z</dcterms:created>
  <dc:creator>Tarjan Laslo</dc:creator>
  <dc:description/>
  <cp:keywords/>
  <dc:language>en-US</dc:language>
  <cp:lastModifiedBy>Tarjan csalad</cp:lastModifiedBy>
  <cp:lastPrinted>2012-04-21T21:31:00Z</cp:lastPrinted>
  <dcterms:modified xsi:type="dcterms:W3CDTF">2013-08-25T19:54:00Z</dcterms:modified>
  <cp:revision>6</cp:revision>
  <dc:subject/>
  <dc:title>PROPOZICIJE za XI DUNAVSKI KUP 2003</dc:title>
</cp:coreProperties>
</file>